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CCFF"/>
          <w:sz w:val="36"/>
          <w:szCs w:val="36"/>
        </w:rPr>
      </w:pPr>
      <w:r>
        <w:rPr>
          <w:rFonts w:cs="Times New Roman" w:ascii="Times New Roman" w:hAnsi="Times New Roman"/>
          <w:b/>
          <w:color w:val="00CCFF"/>
          <w:sz w:val="36"/>
          <w:szCs w:val="36"/>
        </w:rPr>
        <w:t>Program odborné celostátní konference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CCFF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CCFF"/>
          <w:sz w:val="28"/>
          <w:szCs w:val="28"/>
        </w:rPr>
        <w:t>Lékař a sestra v ambulantní praxi II.</w:t>
      </w:r>
      <w:r>
        <w:rPr>
          <w:rFonts w:cs="Times New Roman" w:ascii="Times New Roman" w:hAnsi="Times New Roman"/>
          <w:b/>
          <w:color w:val="00CCFF"/>
          <w:sz w:val="28"/>
          <w:szCs w:val="28"/>
        </w:rPr>
        <w:t>“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  <w:t xml:space="preserve">Odborní garanti: </w:t>
      </w:r>
      <w:r>
        <w:rPr>
          <w:rFonts w:cs="Times New Roman" w:ascii="Times New Roman" w:hAnsi="Times New Roman"/>
          <w:b/>
          <w:sz w:val="26"/>
          <w:szCs w:val="26"/>
        </w:rPr>
        <w:t>doc. MUDr. Bohumil Seifert, Ph.D., přednosta Ústavu všeobecného lékařství 1. LF UK v Praze</w:t>
      </w:r>
      <w:r>
        <w:rPr>
          <w:rFonts w:cs="Times New Roman" w:ascii="Times New Roman" w:hAnsi="Times New Roman"/>
          <w:b/>
          <w:bCs/>
          <w:sz w:val="28"/>
          <w:szCs w:val="32"/>
        </w:rPr>
        <w:t>, Profesní a odborová unie zdravotnických pracovníků</w:t>
      </w:r>
    </w:p>
    <w:p>
      <w:pPr>
        <w:pStyle w:val="Normal"/>
        <w:numPr>
          <w:ilvl w:val="0"/>
          <w:numId w:val="0"/>
        </w:numPr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32"/>
        </w:rPr>
        <w:t>Termín konání: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</w:rPr>
        <w:t>3. 12. 2011</w:t>
      </w:r>
    </w:p>
    <w:p>
      <w:pPr>
        <w:pStyle w:val="Normal"/>
        <w:numPr>
          <w:ilvl w:val="0"/>
          <w:numId w:val="0"/>
        </w:numPr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Místo konání</w:t>
      </w:r>
      <w:r>
        <w:rPr>
          <w:rFonts w:cs="Times New Roman" w:ascii="Times New Roman" w:hAnsi="Times New Roman"/>
          <w:b/>
          <w:bCs/>
          <w:sz w:val="28"/>
          <w:szCs w:val="28"/>
        </w:rPr>
        <w:t>: Kinosál FN Motol, V Úvalu 84, Praha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8,00–9,00 </w:t>
        <w:tab/>
        <w:t>Registrace účastníků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9,00–9,05</w:t>
        <w:tab/>
      </w:r>
      <w:r>
        <w:rPr>
          <w:rFonts w:cs="Times New Roman" w:ascii="Times New Roman" w:hAnsi="Times New Roman"/>
          <w:b/>
        </w:rPr>
        <w:t>Úvodní slovo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lineRule="auto" w:line="240" w:before="0" w:after="10"/>
        <w:rPr/>
      </w:pPr>
      <w:r>
        <w:rPr>
          <w:rFonts w:cs="Times New Roman" w:ascii="Times New Roman" w:hAnsi="Times New Roman"/>
          <w:b/>
        </w:rPr>
        <w:t>9,05–11,25</w:t>
        <w:tab/>
        <w:tab/>
        <w:t>1. BLOK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Právní souvislosti standardizované péč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Mgr. Eva Prošková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valita péče a bezpečí pacientů v ordinaci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oc. MUDr. Bohumil Seifert, Ph.D., přednosta Ústavu všeobecného lékařství 1. LF   UK v Pra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ožnosti vybavení všeobecné praxe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MUDr. Jáchym Bednář, Ústav všeobecného lékařství 1. LF UK v Praz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Prezentace partnera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70C0"/>
        </w:rPr>
        <w:t>11,25–11,45          1. přestávka – občerstvení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,45–13,25 </w:t>
        <w:tab/>
        <w:t>2. BLOK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První pomoc je stále podceňován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10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eastAsia="cs-CZ"/>
        </w:rPr>
        <w:t>Mgr. Ondřej Ulrych, KARIM, VFN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Stařecká křehkost v ambulantní péči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eastAsia="Times New Roman" w:cs="Times New Roman" w:ascii="Times New Roman" w:hAnsi="Times New Roman"/>
          <w:lang w:eastAsia="cs-CZ"/>
        </w:rPr>
        <w:t>Stanislava Vaňková, vrchní sestra GARC Kladno s. r.o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Péče o diabetiky v ordinaci PL – organizační aspekty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</w:rPr>
        <w:t>MUDr. Jana Vojtíšková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Ústav všeobecného lékařství 1. LF U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Praz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Prezentace partnera </w:t>
      </w:r>
    </w:p>
    <w:p>
      <w:pPr>
        <w:pStyle w:val="FormtovanvHTML"/>
        <w:numPr>
          <w:ilvl w:val="0"/>
          <w:numId w:val="0"/>
        </w:numPr>
        <w:spacing w:lineRule="auto" w:line="240" w:before="0" w:after="1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13,25–13,50</w:t>
        <w:tab/>
        <w:t xml:space="preserve">     2. přestávka – občerstvení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,50–15,30 </w:t>
        <w:tab/>
        <w:t>3. BLOK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Péče o dětské pacienty v ordinaci dermatologa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</w:rPr>
        <w:t>MUDr. Andrea Vocilková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ermatologická ambulance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Výživa a pohyb v prevenci civilizačních onemocnění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</w:rPr>
        <w:t>Věra Boháčová, DiS., nutriční terapeutka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Komunikace s neklidným a agresivním klientem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gr. Jana Mlýnková, Střední odborná škola sociální, o.p.s.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P</w:t>
      </w:r>
      <w:r>
        <w:rPr>
          <w:rFonts w:cs="Times New Roman" w:ascii="Times New Roman" w:hAnsi="Times New Roman"/>
          <w:b/>
          <w:bCs/>
        </w:rPr>
        <w:t xml:space="preserve">rezentace partnera 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10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15,30</w:t>
        <w:tab/>
        <w:t>Diskuze, závěr kongresu, předání certifikátů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ování: </w:t>
      </w:r>
      <w:r>
        <w:rPr>
          <w:rFonts w:cs="Times New Roman" w:ascii="Times New Roman" w:hAnsi="Times New Roman"/>
          <w:sz w:val="24"/>
          <w:szCs w:val="24"/>
        </w:rPr>
        <w:t xml:space="preserve">doc. MUDr. Bohumil Seifert, Ph.D, </w:t>
      </w:r>
      <w:r>
        <w:rPr>
          <w:rFonts w:cs="Times New Roman" w:ascii="Times New Roman" w:hAnsi="Times New Roman"/>
        </w:rPr>
        <w:t>Věra Boháčová, DiS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Footer"/>
        <w:numPr>
          <w:ilvl w:val="0"/>
          <w:numId w:val="0"/>
        </w:numPr>
        <w:spacing w:before="0" w:after="1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programu vyhrazena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1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zdělávání IN, s. r. o.</w:t>
    </w:r>
  </w:p>
  <w:p>
    <w:pPr>
      <w:pStyle w:val="Footer"/>
      <w:ind w:hanging="709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laská 589/11, Praha 5, 150 00, Kontakt: +420 777 13 22 66, jindrova@vzdelavani-in.cz www.vzdelavani-in.cz</w:t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ankovní spojení: 2525592319/0800, Česká spořitelna, a. s., IČ: 246 85 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5655</wp:posOffset>
          </wp:positionH>
          <wp:positionV relativeFrom="paragraph">
            <wp:posOffset>-123190</wp:posOffset>
          </wp:positionV>
          <wp:extent cx="1967230" cy="519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17:00Z</dcterms:created>
  <dc:creator>Lucie</dc:creator>
  <dc:description/>
  <cp:keywords/>
  <dc:language>en-US</dc:language>
  <cp:lastModifiedBy> </cp:lastModifiedBy>
  <cp:lastPrinted>2010-12-14T08:59:00Z</cp:lastPrinted>
  <dcterms:modified xsi:type="dcterms:W3CDTF">2011-11-02T07:17:00Z</dcterms:modified>
  <cp:revision>2</cp:revision>
  <dc:subject/>
  <dc:title/>
</cp:coreProperties>
</file>